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nkcionális áramkörö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ultiplex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9385</wp:posOffset>
                </wp:positionV>
                <wp:extent cx="4686300" cy="1945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45800"/>
                          <a:chOff x="0" y="0"/>
                          <a:chExt cx="4686480" cy="1945800"/>
                        </a:xfrm>
                      </wpg:grpSpPr>
                      <wps:wsp>
                        <wps:cNvSpPr/>
                        <wps:spPr>
                          <a:xfrm>
                            <a:off x="800280" y="171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90872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3360"/>
                            <a:ext cx="571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12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6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343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8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2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88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514600" cy="14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Mindig az az egy és csakis az az egy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bemenet kapcsolódik az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kimenetre, amelyne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címe a címbemeneteken be van állítv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= 0, 1, 2,…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1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ho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a bemenetek szá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55pt;width:369pt;height:153.2pt" coordorigin="1620,251" coordsize="7380,3064">
                <v:line id="shape_0" from="2881,2955" to="2881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955" to="3060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1,3257" to="3349,32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2955" to="3420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351;width:8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531" to="270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216" to="2700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891" to="2700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255;width:53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335" to="2340,25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1,2775" to="2700,2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695" to="4140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13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51;width:3959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Mindig az az egy és csakis az az egy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bemenet kapcsolódik az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kimenetre, amelynek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címe a címbemeneteken be van állítv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= 0, 1, 2,…,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1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hol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a bemenetek szá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 xml:space="preserve">0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ímbemene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 xml:space="preserve">0 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…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ímbemene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demultiplex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4686300" cy="2628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629080"/>
                          <a:chOff x="0" y="0"/>
                          <a:chExt cx="468648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75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10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03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4572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6858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600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90620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60840"/>
                              <a:ext cx="5716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M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914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0574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0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ímbemenet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0"/>
                            <a:ext cx="2514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indig arra az egy és csakis arra az egy 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kimenetre kapcsolódik az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bemenet, amelyne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címe a címbemeneteken be van állítv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= 0, 1, 2,…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-1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ho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a bemenetek szá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pt;width:369pt;height:207pt" coordorigin="1800,144" coordsize="7380,4140">
                <v:group id="shape_0" style="position:absolute;left:1800;top:144;width:3060;height:4140">
                  <v:line id="shape_0" from="2880,2844" to="2880,3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420" to="4139,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105" to="4139,1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780" to="413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40;top:144;width:71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80,1224" to="3780,2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00,2664" to="4139,2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844" to="3060,3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0,3146" to="3348,31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0,2844" to="3420,3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00;top:240;width:89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M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60,1584" to="2699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520;top:3384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0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ímbemenete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00;top:122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0;top:144;width:395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indig arra az egy és csakis arra az egy  O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kimenetre kapcsolódik az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bemenet, amelynek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címe a címbemeneteken be van állítv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= 0, 1, 2,…,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-1,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hol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a bemenetek szám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digitális kompar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2171700" cy="14859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0"/>
                              <a:ext cx="914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A&gt;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A=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 A&lt;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457200" cy="22860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28880"/>
                              <a:ext cx="457200" cy="22860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32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43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114480"/>
                            <a:ext cx="457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05pt;width:171pt;height:117pt" coordorigin="900,121" coordsize="3420,2340">
                <v:group id="shape_0" style="position:absolute;left:900;top:121;width:3420;height:2340">
                  <v:shape id="shape_0" fillcolor="white" stroked="t" o:allowincell="f" style="position:absolute;left:2161;top:121;width:143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A&gt;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A=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 A&lt;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1441;top:481;width:719;height:35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1;top:1741;width:719;height:35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1,661" to="4320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1274" to="4320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1921" to="4320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121;width:71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1;top:301;width:7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24003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&gt;</w:t>
                            </w:r>
                            <w:r>
                              <w:rPr/>
                              <w:t>=1, ha A&gt;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=</w:t>
                            </w:r>
                            <w:r>
                              <w:rPr/>
                              <w:t>=1, ha A=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&lt;</w:t>
                            </w:r>
                            <w:r>
                              <w:rPr/>
                              <w:t>=1, ha A&lt;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6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&gt;</w:t>
                      </w:r>
                      <w:r>
                        <w:rPr/>
                        <w:t>=1, ha A&gt;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=</w:t>
                      </w:r>
                      <w:r>
                        <w:rPr/>
                        <w:t>=1, ha A=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&lt;</w:t>
                      </w:r>
                      <w:r>
                        <w:rPr/>
                        <w:t>=1, ha A&lt;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összeadó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286000" cy="14859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6080"/>
                          <a:chOff x="0" y="0"/>
                          <a:chExt cx="2286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914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457200" cy="22860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571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180pt;height:117pt" coordorigin="1440,72" coordsize="3600,2340">
                <v:shape id="shape_0" fillcolor="white" stroked="t" o:allowincell="f" style="position:absolute;left:2700;top:72;width:14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32;width:71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152;width:71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12" to="485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872" to="485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72;width:7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872" to="2699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252;width:8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0574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i/>
                              </w:rPr>
                              <w:t>Sum</w:t>
                            </w:r>
                            <w:r>
                              <w:rPr/>
                              <w:t xml:space="preserve"> kimeneten a bemeneti </w:t>
                            </w:r>
                            <w:r>
                              <w:rPr>
                                <w:i/>
                              </w:rPr>
                              <w:t>A, B</w:t>
                            </w:r>
                            <w:r>
                              <w:rPr/>
                              <w:t xml:space="preserve"> és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n</w:t>
                            </w:r>
                            <w:r>
                              <w:rPr/>
                              <w:t xml:space="preserve"> változók összege, a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out</w:t>
                            </w:r>
                            <w:r>
                              <w:rPr/>
                              <w:t xml:space="preserve"> kimeneten pedig az átvitel jelenik me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n</w:t>
                            </w:r>
                            <w:r>
                              <w:rPr/>
                              <w:t xml:space="preserve"> az előző fokozatban keletkezett átvit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3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i/>
                        </w:rPr>
                        <w:t>Sum</w:t>
                      </w:r>
                      <w:r>
                        <w:rPr/>
                        <w:t xml:space="preserve"> kimeneten a bemeneti </w:t>
                      </w:r>
                      <w:r>
                        <w:rPr>
                          <w:i/>
                        </w:rPr>
                        <w:t>A, B</w:t>
                      </w:r>
                      <w:r>
                        <w:rPr/>
                        <w:t xml:space="preserve"> és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in</w:t>
                      </w:r>
                      <w:r>
                        <w:rPr/>
                        <w:t xml:space="preserve"> változók összege, a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out</w:t>
                      </w:r>
                      <w:r>
                        <w:rPr/>
                        <w:t xml:space="preserve"> kimeneten pedig az átvitel jelenik meg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in</w:t>
                      </w:r>
                      <w:r>
                        <w:rPr/>
                        <w:t xml:space="preserve"> az előző fokozatban keletkezett átvi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Összeadási művelet</w:t>
      </w:r>
      <w:r>
        <w:rPr/>
        <w:t>:</w:t>
      </w:r>
    </w:p>
    <w:p>
      <w:pPr>
        <w:pStyle w:val="Normal"/>
        <w:rPr/>
      </w:pPr>
      <w:r>
        <w:rPr/>
        <w:tab/>
        <w:t>Decimálisan:</w:t>
        <w:tab/>
        <w:t xml:space="preserve">   11</w:t>
        <w:tab/>
        <w:tab/>
        <w:tab/>
        <w:tab/>
        <w:tab/>
        <w:t>binárisan:       00001011</w:t>
      </w:r>
    </w:p>
    <w:p>
      <w:pPr>
        <w:pStyle w:val="Normal"/>
        <w:rPr>
          <w:u w:val="single"/>
        </w:rPr>
      </w:pPr>
      <w:r>
        <w:rPr/>
        <w:tab/>
        <w:tab/>
        <w:t xml:space="preserve">            </w:t>
      </w:r>
      <w:r>
        <w:rPr>
          <w:u w:val="single"/>
        </w:rPr>
        <w:t xml:space="preserve">+ 14 </w:t>
      </w:r>
      <w:r>
        <w:rPr/>
        <w:t xml:space="preserve">                                                                       </w:t>
      </w:r>
      <w:r>
        <w:rPr>
          <w:u w:val="single"/>
        </w:rPr>
        <w:t>+00001110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00011001</w:t>
      </w:r>
    </w:p>
    <w:p>
      <w:pPr>
        <w:pStyle w:val="Normal"/>
        <w:ind w:left="7056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Kivonás művelete</w:t>
      </w:r>
      <w:r>
        <w:rPr/>
        <w:t xml:space="preserve"> visszavezetve az összeadás műveletére:</w:t>
      </w:r>
    </w:p>
    <w:p>
      <w:pPr>
        <w:pStyle w:val="Normal"/>
        <w:ind w:left="708" w:hanging="0"/>
        <w:rPr/>
      </w:pPr>
      <w:r>
        <w:rPr/>
        <w:t>decimálisan:       19</w:t>
        <w:tab/>
        <w:tab/>
        <w:tab/>
        <w:tab/>
        <w:tab/>
        <w:t>binárisan:       00010011</w:t>
      </w:r>
    </w:p>
    <w:p>
      <w:pPr>
        <w:pStyle w:val="Normal"/>
        <w:ind w:left="708" w:hanging="0"/>
        <w:rPr/>
      </w:pPr>
      <w:r>
        <w:rPr/>
        <w:t xml:space="preserve">                          </w:t>
      </w:r>
      <w:r>
        <w:rPr>
          <w:u w:val="single"/>
        </w:rPr>
        <w:t>-14</w:t>
      </w:r>
      <w:r>
        <w:rPr/>
        <w:tab/>
        <w:tab/>
        <w:tab/>
        <w:tab/>
        <w:tab/>
        <w:tab/>
        <w:t xml:space="preserve">         </w:t>
      </w:r>
      <w:r>
        <w:rPr>
          <w:u w:val="single"/>
        </w:rPr>
        <w:t>-00001110</w:t>
      </w:r>
    </w:p>
    <w:p>
      <w:pPr>
        <w:pStyle w:val="Normal"/>
        <w:rPr/>
      </w:pPr>
      <w:r>
        <w:rPr/>
        <w:tab/>
        <w:tab/>
        <w:tab/>
        <w:t xml:space="preserve">      5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________</w:t>
      </w:r>
    </w:p>
    <w:p>
      <w:pPr>
        <w:pStyle w:val="Normal"/>
        <w:rPr/>
      </w:pPr>
      <w:r>
        <w:rPr/>
        <w:tab/>
        <w:tab/>
        <w:tab/>
        <w:tab/>
        <w:t xml:space="preserve">         a kivonandó kettes komplemense:      00001110+00000001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 xml:space="preserve">          11110001</w:t>
      </w:r>
    </w:p>
    <w:p>
      <w:pPr>
        <w:pStyle w:val="Normal"/>
        <w:ind w:left="5664" w:firstLine="709"/>
        <w:rPr/>
      </w:pPr>
      <w:r>
        <w:rPr/>
        <w:t xml:space="preserve">        </w:t>
      </w:r>
      <w:r>
        <w:rPr>
          <w:u w:val="single"/>
        </w:rPr>
        <w:t>+00000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11110010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a kivonás visszavezetve összeadásra:    00010011</w:t>
      </w:r>
    </w:p>
    <w:p>
      <w:pPr>
        <w:pStyle w:val="Normal"/>
        <w:ind w:left="283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170</wp:posOffset>
                </wp:positionH>
                <wp:positionV relativeFrom="paragraph">
                  <wp:posOffset>180340</wp:posOffset>
                </wp:positionV>
                <wp:extent cx="2077085" cy="748030"/>
                <wp:effectExtent l="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748080"/>
                          <a:chOff x="0" y="0"/>
                          <a:chExt cx="2077200" cy="748080"/>
                        </a:xfrm>
                      </wpg:grpSpPr>
                      <wpg:grpSp>
                        <wpg:cNvGrpSpPr/>
                        <wpg:grpSpPr>
                          <a:xfrm>
                            <a:off x="0" y="176400"/>
                            <a:ext cx="19432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00200" y="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160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ivonás-jelző bit (nem része az eredménynek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62720" y="0"/>
                            <a:ext cx="1144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4.2pt;width:163.5pt;height:58.9pt" coordorigin="3742,284" coordsize="3270,1178">
                <v:group id="shape_0" style="position:absolute;left:3742;top:562;width:3059;height:900">
                  <v:line id="shape_0" from="6262,562" to="6801,92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42;top:742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Kivonás-jelző bit (nem része az eredményne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6833;top:284;width:17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  <w:tab/>
        <w:t xml:space="preserve"> </w:t>
        <w:tab/>
        <w:tab/>
        <w:t xml:space="preserve">        </w:t>
      </w:r>
      <w:r>
        <w:rPr>
          <w:u w:val="single"/>
        </w:rPr>
        <w:t>+11110010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 xml:space="preserve">        </w:t>
      </w:r>
      <w:r>
        <w:rPr>
          <w:color w:val="FF0000"/>
        </w:rPr>
        <w:t>1</w:t>
      </w:r>
      <w:r>
        <w:rPr>
          <w:color w:val="0000FF"/>
        </w:rPr>
        <w:t>000001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7056"/>
        </w:tabs>
        <w:ind w:left="7056" w:hanging="474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7:35:00Z</dcterms:created>
  <dc:creator>Ormos László</dc:creator>
  <dc:description/>
  <dc:language>en-US</dc:language>
  <cp:lastModifiedBy>Ormos László</cp:lastModifiedBy>
  <dcterms:modified xsi:type="dcterms:W3CDTF">2007-04-02T06:23:00Z</dcterms:modified>
  <cp:revision>8</cp:revision>
  <dc:subject/>
  <dc:title>Funkcionális áramkörök</dc:title>
</cp:coreProperties>
</file>