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gikai áramkörök</w:t>
      </w:r>
    </w:p>
    <w:p>
      <w:pPr>
        <w:pStyle w:val="Normal"/>
        <w:rPr/>
      </w:pPr>
      <w:r>
        <w:rPr/>
        <w:t>Bemenetek kialakítása: multi-emitteres, bemeneti védődiódákkal</w:t>
      </w:r>
    </w:p>
    <w:p>
      <w:pPr>
        <w:pStyle w:val="Normal"/>
        <w:rPr/>
      </w:pPr>
      <w:r>
        <w:rPr/>
        <w:t xml:space="preserve">Kimenetek: </w:t>
        <w:tab/>
        <w:t>nyitott kollektoros,</w:t>
      </w:r>
    </w:p>
    <w:p>
      <w:pPr>
        <w:pStyle w:val="Normal"/>
        <w:rPr/>
      </w:pPr>
      <w:r>
        <w:rPr/>
        <w:tab/>
        <w:tab/>
        <w:t>„totem pole”,</w:t>
      </w:r>
    </w:p>
    <w:p>
      <w:pPr>
        <w:pStyle w:val="Normal"/>
        <w:rPr/>
      </w:pPr>
      <w:r>
        <w:rPr/>
        <w:tab/>
        <w:tab/>
        <w:t>háromállapotú (nagy impedanciá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ÉS kap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1485900" cy="602615"/>
                <wp:effectExtent l="0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02640"/>
                          <a:chOff x="0" y="0"/>
                          <a:chExt cx="1486080" cy="602640"/>
                        </a:xfrm>
                      </wpg:grpSpPr>
                      <wpg:grpSp>
                        <wpg:cNvGrpSpPr/>
                        <wpg:grpSpPr>
                          <a:xfrm>
                            <a:off x="114480" y="720"/>
                            <a:ext cx="685800" cy="60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120" y="15120"/>
                              <a:ext cx="601920" cy="571680"/>
                            </a:xfrm>
                            <a:prstGeom prst="blockArc">
                              <a:avLst>
                                <a:gd name="adj1" fmla="val 10858509"/>
                                <a:gd name="adj2" fmla="val 21541491"/>
                                <a:gd name="adj3" fmla="val 1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00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504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4514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43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=A∙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55pt;width:117pt;height:47.4pt" coordorigin="540,131" coordsize="2340,948">
                <v:group id="shape_0" style="position:absolute;left:696;top:132;width:1103;height:947">
                  <v:rect id="shape_0" fillcolor="white" stroked="t" o:allowincell="f" style="position:absolute;left:698;top:156;width:947;height:89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0,132" to="1170,1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606" to="1799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69" to="1169,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43" to="1169,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31;width:43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1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=A∙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2057400" cy="572135"/>
                <wp:effectExtent l="0" t="8890" r="0" b="142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2040"/>
                          <a:chOff x="0" y="0"/>
                          <a:chExt cx="2057400" cy="572040"/>
                        </a:xfrm>
                      </wpg:grpSpPr>
                      <wpg:grpSp>
                        <wpg:cNvGrpSpPr/>
                        <wpg:grpSpPr>
                          <a:xfrm>
                            <a:off x="343080" y="720"/>
                            <a:ext cx="914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&amp;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89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88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=X1∙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6pt;width:162.05pt;height:45.05pt" coordorigin="3060,132" coordsize="3241,901">
                <v:group id="shape_0" style="position:absolute;left:3601;top:133;width:1439;height:900">
                  <v:shape id="shape_0" fillcolor="white" stroked="t" o:allowincell="f" style="position:absolute;left:3961;top:133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&amp;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601,421" to="3960,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781" to="3960,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589" to="5040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60;top:132;width:61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31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=X1∙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működést leíró </w:t>
      </w:r>
      <w:r>
        <w:rPr>
          <w:i/>
        </w:rPr>
        <w:t>igazságtáblázat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29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8"/>
        <w:gridCol w:w="39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AGY kapu</w: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1485900" cy="572135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2040"/>
                          <a:chOff x="0" y="0"/>
                          <a:chExt cx="1486080" cy="572040"/>
                        </a:xfrm>
                      </wpg:grpSpPr>
                      <wpg:grpSp>
                        <wpg:cNvGrpSpPr/>
                        <wpg:grpSpPr>
                          <a:xfrm>
                            <a:off x="365760" y="11484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48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360"/>
                                <a:ext cx="1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28600" y="45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3434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=A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5pt;width:117pt;height:45.05pt" coordorigin="540,169" coordsize="2340,901">
                <v:group id="shape_0" style="position:absolute;left:1116;top:350;width:720;height:720">
                  <v:rect id="shape_0" coordsize="10800,10800" path="l0,21600xee" stroked="t" o:allowincell="f" style="position:absolute;left:1116;top:350;width:719;height:35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116;top:710;width:719;height:359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1116;top:350;width:180;height:702">
                    <v:rect id="shape_0" coordsize="10800,10800" path="l0,21600xee" stroked="t" o:allowincell="f" style="position:absolute;left:1116;top:350;width:179;height:38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116;top:662;width:179;height:38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900,890" to="1259,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530" to="1259,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6,710" to="2159,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69;width:43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=A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2057400" cy="572135"/>
                <wp:effectExtent l="0" t="8890" r="0" b="142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2040"/>
                          <a:chOff x="0" y="0"/>
                          <a:chExt cx="2057400" cy="572040"/>
                        </a:xfrm>
                      </wpg:grpSpPr>
                      <wpg:grpSp>
                        <wpg:cNvGrpSpPr/>
                        <wpg:grpSpPr>
                          <a:xfrm>
                            <a:off x="343080" y="720"/>
                            <a:ext cx="914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≥1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89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88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=X1+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45pt;width:162pt;height:45.05pt" coordorigin="3240,169" coordsize="3240,901">
                <v:group id="shape_0" style="position:absolute;left:3780;top:170;width:1439;height:900">
                  <v:shape id="shape_0" fillcolor="white" stroked="t" o:allowincell="f" style="position:absolute;left:4140;top:170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≥1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780,458" to="4139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818" to="4139,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626" to="5219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0;top:169;width:61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5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=X1+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működést leíró </w:t>
      </w:r>
      <w:r>
        <w:rPr>
          <w:i/>
        </w:rPr>
        <w:t>igazságtáblázat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29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8"/>
        <w:gridCol w:w="39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IZÁRÓ-VAGY kapu (antivalencia áramkö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028700" cy="572135"/>
                <wp:effectExtent l="0" t="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2040"/>
                          <a:chOff x="0" y="0"/>
                          <a:chExt cx="1028880" cy="572040"/>
                        </a:xfrm>
                      </wpg:grpSpPr>
                      <wps:wsp>
                        <wps:cNvSpPr/>
                        <wps:spPr>
                          <a:xfrm flipH="1">
                            <a:off x="154800" y="45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160" y="114840"/>
                            <a:ext cx="5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22860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0"/>
                              <a:ext cx="11448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360"/>
                                <a:ext cx="1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360"/>
                                <a:ext cx="1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22960" y="3434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80.95pt;height:45.05pt" coordorigin="720,12" coordsize="1619,901">
                <v:line id="shape_0" from="964,733" to="1323,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4,373" to="1323,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2;width:43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1;top:193;width:825;height:720">
                  <v:rect id="shape_0" coordsize="10800,10800" path="l0,21600xee" stroked="t" o:allowincell="f" style="position:absolute;left:1296;top:193;width:719;height:35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287;top:553;width:719;height:359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1296;top:193;width:180;height:702">
                    <v:rect id="shape_0" coordsize="10800,10800" path="l0,21600xee" stroked="t" o:allowincell="f" style="position:absolute;left:1296;top:193;width:179;height:38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296;top:505;width:179;height:38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191;top:193;width:180;height:702">
                    <v:rect id="shape_0" coordsize="10800,10800" path="l0,21600xee" stroked="t" o:allowincell="f" style="position:absolute;left:1191;top:193;width:179;height:38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191;top:505;width:179;height:38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2016,553" to="2339,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0287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=A +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781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65pt;width:81pt;height:27pt" coordorigin="1980,193" coordsize="1620,540">
                <v:shape id="shape_0" stroked="f" o:allowincell="f" style="position:absolute;left:1980;top:19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=A +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48;top:316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2171700" cy="572135"/>
                <wp:effectExtent l="0" t="8890" r="0" b="142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2040"/>
                          <a:chOff x="0" y="0"/>
                          <a:chExt cx="2171880" cy="572040"/>
                        </a:xfrm>
                      </wpg:grpSpPr>
                      <wpg:grpSp>
                        <wpg:cNvGrpSpPr/>
                        <wpg:grpSpPr>
                          <a:xfrm>
                            <a:off x="343080" y="720"/>
                            <a:ext cx="914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=1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89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88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8208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Y=X1 + X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7344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65pt;width:171pt;height:45.05pt" coordorigin="3600,193" coordsize="3420,901">
                <v:group id="shape_0" style="position:absolute;left:4140;top:194;width:1439;height:900">
                  <v:shape id="shape_0" fillcolor="white" stroked="t" o:allowincell="f" style="position:absolute;left:4500;top:194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=1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140,482" to="4499,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842" to="4499,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650" to="5579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0;top:193;width:61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322;width:1620;height:540">
                  <v:shape id="shape_0" stroked="f" o:allowincell="f" style="position:absolute;left:5400;top:32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Y=X1 + X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170;top:438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működést leíró </w:t>
      </w:r>
      <w:r>
        <w:rPr>
          <w:i/>
        </w:rPr>
        <w:t>igazságtáblázat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29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8"/>
        <w:gridCol w:w="39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EM kap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556260</wp:posOffset>
                </wp:positionH>
                <wp:positionV relativeFrom="paragraph">
                  <wp:posOffset>60960</wp:posOffset>
                </wp:positionV>
                <wp:extent cx="601980" cy="57150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1920" cy="571680"/>
                        </a:xfrm>
                        <a:prstGeom prst="blockArc">
                          <a:avLst>
                            <a:gd name="adj1" fmla="val 10858509"/>
                            <a:gd name="adj2" fmla="val 21541491"/>
                            <a:gd name="adj3" fmla="val 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4.8pt;width:47.3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45720</wp:posOffset>
                </wp:positionV>
                <wp:extent cx="0" cy="60198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.6pt" to="67.5pt,5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562100" cy="571500"/>
                <wp:effectExtent l="0" t="9525" r="635" b="142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571680"/>
                          <a:chOff x="0" y="0"/>
                          <a:chExt cx="1562040" cy="571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73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509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2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6pt;width:122.95pt;height:45pt" coordorigin="3420,72" coordsize="2459,900">
                <v:shape id="shape_0" fillcolor="white" stroked="t" o:allowincell="f" style="position:absolute;left:4140;top:72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780,503" to="4139,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528" to="521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72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60;top:467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70,249" to="5879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74320" cy="503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9.65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=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=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138430</wp:posOffset>
                </wp:positionV>
                <wp:extent cx="53975" cy="53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0.9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-4445</wp:posOffset>
                </wp:positionV>
                <wp:extent cx="1441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0.35pt" to="133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pt" to="9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2225</wp:posOffset>
                </wp:positionV>
                <wp:extent cx="171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.75pt" to="67.4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működést leíró </w:t>
      </w:r>
      <w:r>
        <w:rPr>
          <w:i/>
        </w:rPr>
        <w:t>igazságtáblázat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84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ÉS-NEM kap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1485900" cy="602615"/>
                <wp:effectExtent l="0" t="444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02640"/>
                          <a:chOff x="0" y="0"/>
                          <a:chExt cx="1486080" cy="602640"/>
                        </a:xfrm>
                      </wpg:grpSpPr>
                      <wpg:grpSp>
                        <wpg:cNvGrpSpPr/>
                        <wpg:grpSpPr>
                          <a:xfrm>
                            <a:off x="114480" y="720"/>
                            <a:ext cx="685800" cy="60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120" y="15120"/>
                              <a:ext cx="601920" cy="571680"/>
                            </a:xfrm>
                            <a:prstGeom prst="blockArc">
                              <a:avLst>
                                <a:gd name="adj1" fmla="val 10858509"/>
                                <a:gd name="adj2" fmla="val 21541491"/>
                                <a:gd name="adj3" fmla="val 1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00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504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4514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43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268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14840"/>
                            <a:ext cx="6858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=A∙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520" y="10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15pt;width:117pt;height:47.4pt" coordorigin="720,203" coordsize="2340,948">
                <v:group id="shape_0" style="position:absolute;left:875;top:204;width:1104;height:947">
                  <v:rect id="shape_0" fillcolor="white" stroked="t" o:allowincell="f" style="position:absolute;left:877;top:228;width:947;height:89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0,204" to="1350,1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678" to="1979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441" to="1349,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915" to="1349,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203;width:43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97;top:626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80;top:384;width:1080;height:360">
                  <v:shape id="shape_0" stroked="f" o:allowincell="f" style="position:absolute;left:1980;top:38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=A∙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38,401" to="2797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2057400" cy="572135"/>
                <wp:effectExtent l="0" t="8890" r="0" b="142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2040"/>
                          <a:chOff x="0" y="0"/>
                          <a:chExt cx="2057400" cy="572040"/>
                        </a:xfrm>
                      </wpg:grpSpPr>
                      <wpg:grpSp>
                        <wpg:cNvGrpSpPr/>
                        <wpg:grpSpPr>
                          <a:xfrm>
                            <a:off x="343080" y="720"/>
                            <a:ext cx="914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&amp;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89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88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516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114840"/>
                            <a:ext cx="8002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Y=X1∙X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.2pt;width:162pt;height:45.05pt" coordorigin="3240,204" coordsize="3240,901">
                <v:group id="shape_0" style="position:absolute;left:3780;top:205;width:1439;height:900">
                  <v:shape id="shape_0" fillcolor="white" stroked="t" o:allowincell="f" style="position:absolute;left:4140;top:205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&amp;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780,493" to="4139,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853" to="4139,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661" to="521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0;top:204;width:61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60;top:600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220;top:385;width:1260;height:360">
                  <v:shape id="shape_0" stroked="f" o:allowincell="f" style="position:absolute;left:5220;top:385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Y=X1∙X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0,385" to="6299,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működést leíró </w:t>
      </w:r>
      <w:r>
        <w:rPr>
          <w:i/>
        </w:rPr>
        <w:t>igazságtáblázat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29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8"/>
        <w:gridCol w:w="39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1471295</wp:posOffset>
                </wp:positionH>
                <wp:positionV relativeFrom="page">
                  <wp:posOffset>556895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3.85pt" to="133.8pt,43.8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GY-NEM kap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1485900" cy="572135"/>
                <wp:effectExtent l="0" t="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2040"/>
                          <a:chOff x="0" y="0"/>
                          <a:chExt cx="1486080" cy="572040"/>
                        </a:xfrm>
                      </wpg:grpSpPr>
                      <wpg:grpSp>
                        <wpg:cNvGrpSpPr/>
                        <wpg:grpSpPr>
                          <a:xfrm>
                            <a:off x="365760" y="11484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48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360"/>
                                <a:ext cx="1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28600" y="45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3434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=A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307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5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05pt;width:117pt;height:45pt" coordorigin="720,261" coordsize="2340,900">
                <v:group id="shape_0" style="position:absolute;left:1296;top:442;width:720;height:720">
                  <v:rect id="shape_0" coordsize="10800,10800" path="l0,21600xee" stroked="t" o:allowincell="f" style="position:absolute;left:1296;top:442;width:719;height:35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296;top:802;width:719;height:359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1296;top:442;width:180;height:703">
                    <v:rect id="shape_0" coordsize="10800,10800" path="l0,21600xee" stroked="t" o:allowincell="f" style="position:absolute;left:1296;top:442;width:179;height:38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296;top:754;width:179;height:38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1080,982" to="1439,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622" to="1439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6,802" to="2339,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261;width:43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=A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85;top:746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7,504" to="2876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2171700" cy="572135"/>
                <wp:effectExtent l="0" t="8890" r="0" b="142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2040"/>
                          <a:chOff x="0" y="0"/>
                          <a:chExt cx="2171880" cy="572040"/>
                        </a:xfrm>
                      </wpg:grpSpPr>
                      <wpg:grpSp>
                        <wpg:cNvGrpSpPr/>
                        <wpg:grpSpPr>
                          <a:xfrm>
                            <a:off x="343080" y="720"/>
                            <a:ext cx="914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≥1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89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88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8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=X1+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4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54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05pt;width:171pt;height:45.05pt" coordorigin="3420,261" coordsize="3420,901">
                <v:group id="shape_0" style="position:absolute;left:3961;top:262;width:1439;height:900">
                  <v:shape id="shape_0" fillcolor="white" stroked="t" o:allowincell="f" style="position:absolute;left:4321;top:26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≥1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961,550" to="4320,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910" to="4320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718" to="5400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261;width:61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44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=X1+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41;top:678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41,504" to="6560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működést leíró </w:t>
      </w:r>
      <w:r>
        <w:rPr>
          <w:i/>
        </w:rPr>
        <w:t>igazságtáblázat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29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8"/>
        <w:gridCol w:w="39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9:00Z</dcterms:created>
  <dc:creator>Ormos László</dc:creator>
  <dc:description/>
  <dc:language>en-US</dc:language>
  <cp:lastModifiedBy>Ormos László</cp:lastModifiedBy>
  <dcterms:modified xsi:type="dcterms:W3CDTF">2007-03-28T11:39:00Z</dcterms:modified>
  <cp:revision>2</cp:revision>
  <dc:subject/>
  <dc:title>Logikai áramkörök</dc:title>
</cp:coreProperties>
</file>